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nrollment Form for Kids4God Programming</w:t>
      </w:r>
    </w:p>
    <w:p>
      <w:pPr>
        <w:pStyle w:val="Heading"/>
        <w:rPr>
          <w:color w:val="000000"/>
        </w:rPr>
      </w:pPr>
      <w:r>
        <w:rPr>
          <w:color w:val="000000"/>
        </w:rPr>
        <w:t>FALL 2025-2026</w:t>
      </w:r>
    </w:p>
    <w:p>
      <w:pPr>
        <w:pStyle w:val="Subtitle"/>
        <w:rPr>
          <w:color w:val="000000"/>
        </w:rPr>
      </w:pPr>
      <w:r>
        <w:rPr>
          <w:color w:val="000000"/>
        </w:rPr>
        <w:t>Offered by Muir’s Chapel UMC’s Children’s Minist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ild’s Name:</w:t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rent’s Name:</w:t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ddress:</w:t>
        <w:tab/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hone #:</w:t>
        <w:tab/>
        <w:tab/>
        <w:t>____________________  Cell:  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Employment:  </w:t>
        <w:tab/>
        <w:t>________________  Work #:  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mail address:   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Person’s permitted to pick up-include phone number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lease select the programming you are interested in: $6 per hour use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orning Programming – (7:45-9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</w:t>
        <w:tab/>
        <w:tab/>
        <w:t>T</w:t>
        <w:tab/>
        <w:tab/>
        <w:t>W</w:t>
        <w:tab/>
        <w:tab/>
        <w:t>Th</w:t>
        <w:tab/>
        <w:tab/>
        <w:t>F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fternoon Programming – (1-2 or 1-3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M</w:t>
        <w:tab/>
        <w:tab/>
        <w:t>T</w:t>
        <w:tab/>
        <w:tab/>
        <w:t>W</w:t>
        <w:tab/>
        <w:tab/>
        <w:t>Th</w:t>
        <w:tab/>
        <w:tab/>
        <w:t>F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ick up time:</w:t>
        <w:tab/>
        <w:t>2pm</w:t>
        <w:tab/>
        <w:tab/>
        <w:tab/>
        <w:t>3p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nown Medical Conditions:  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octor’s Name:</w:t>
        <w:tab/>
        <w:tab/>
        <w:t xml:space="preserve">    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rent’s Signature: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Office Use Only:</w:t>
        <w:tab/>
        <w:tab/>
        <w:t>Days assigne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ornings:</w:t>
        <w:tab/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fternoons:</w:t>
        <w:tab/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Date/Time received:  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LIMITED AVAILABLILITY – ONCE FULL WE CANNOT ADD A CHIL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THOSE ALREADY ENROLLED IN KIDS4GOD HAVE 1</w:t>
      </w:r>
      <w:r>
        <w:rPr>
          <w:rFonts w:cs="Comic Sans MS" w:ascii="Comic Sans MS" w:hAnsi="Comic Sans MS"/>
          <w:b/>
          <w:bCs/>
          <w:color w:val="FF0000"/>
          <w:vertAlign w:val="superscript"/>
        </w:rPr>
        <w:t>ST</w:t>
      </w:r>
      <w:r>
        <w:rPr>
          <w:rFonts w:cs="Comic Sans MS" w:ascii="Comic Sans MS" w:hAnsi="Comic Sans MS"/>
          <w:b/>
          <w:bCs/>
          <w:color w:val="FF0000"/>
        </w:rPr>
        <w:t xml:space="preserve"> CHOICE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6:00Z</dcterms:created>
  <dc:creator>khastings</dc:creator>
  <dc:description/>
  <cp:keywords/>
  <dc:language>en-US</dc:language>
  <cp:lastModifiedBy>Billy Britt</cp:lastModifiedBy>
  <cp:lastPrinted>2024-01-29T10:30:00Z</cp:lastPrinted>
  <dcterms:modified xsi:type="dcterms:W3CDTF">2025-01-24T15:27:00Z</dcterms:modified>
  <cp:revision>9</cp:revision>
  <dc:subject/>
  <dc:title>Enrollment Form for Kids4God Programming</dc:title>
</cp:coreProperties>
</file>